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42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</w:t>
      </w:r>
      <w:r>
        <w:rPr>
          <w:rFonts w:eastAsia="HiddenHorzOCR;MS Mincho"/>
          <w:b/>
          <w:sz w:val="28"/>
          <w:szCs w:val="28"/>
        </w:rPr>
        <w:t>приказа «</w:t>
      </w:r>
      <w:r>
        <w:rPr>
          <w:b/>
          <w:sz w:val="28"/>
          <w:szCs w:val="28"/>
        </w:rPr>
        <w:t xml:space="preserve">О признании утратившим силу приказа Министерства строительства и жилищно-коммунального хозяйства Республики Дагестан от 26 августа 2011 года № 1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троительства, архитектуры и жилищно-коммунального хозяйства Республики Дагестан подготовлен проект</w:t>
      </w:r>
      <w:r>
        <w:rPr>
          <w:rFonts w:eastAsia="HiddenHorzOCR;MS Mincho"/>
          <w:sz w:val="28"/>
          <w:szCs w:val="28"/>
        </w:rPr>
        <w:t xml:space="preserve"> приказа «</w:t>
      </w:r>
      <w:r>
        <w:rPr>
          <w:sz w:val="28"/>
          <w:szCs w:val="28"/>
        </w:rPr>
        <w:t xml:space="preserve">О признании утратившим силу приказа Министерства строительства и жилищно-коммунального хозяйства Республики Дагестан от 26 августа 2011 года № 104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Об утверждении Административного регламента государственного учреждения «Республиканский центр по сейсмической безопасности и государственному геодезическому надзору» по предоставлению государственной услуги «Государственный контроль и надзор качества всех видов инженерных изысканий, соблюдения установленного порядка производства работ</w:t>
        </w:r>
      </w:hyperlink>
      <w:r>
        <w:rPr>
          <w:sz w:val="28"/>
          <w:szCs w:val="28"/>
        </w:rPr>
        <w:t>» (далее – проект приказа)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еспублики Дагестан от 02.11.2011 № 382                ГУ «Республиканский центр по сейсмической безопасности и государственному геодезическому надзору» было реорганизовано в ГАУ РД «Республиканский центр по сейсмической безопасности». Далее, постановлением Правительства Республики Дагестан от 09.02.2023 № 21 ГАУ РД «Республиканский центр по сейсмической безопасности» реорганизовано в ГАУ РД «Дирекция по реализации инфраструктурных программ в Республике Дагеста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также была отменена 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государственная услуга «Государственный контроль и надзор качества всех видов инженерных изысканий, соблюдения установленного порядка производства работ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проведения независимой </w:t>
      </w:r>
      <w:r>
        <w:rPr>
          <w:sz w:val="28"/>
          <w:szCs w:val="28"/>
        </w:rPr>
        <w:t xml:space="preserve">антикоррупционная </w:t>
      </w:r>
      <w:r>
        <w:rPr>
          <w:spacing w:val="-6"/>
          <w:sz w:val="28"/>
          <w:szCs w:val="28"/>
        </w:rPr>
        <w:t xml:space="preserve">экспертизы </w:t>
      </w:r>
      <w:r>
        <w:rPr>
          <w:spacing w:val="-4"/>
          <w:sz w:val="28"/>
          <w:szCs w:val="28"/>
        </w:rPr>
        <w:t>проект приказа был размещен на официальном сайте Минстроя Дагестана,</w:t>
      </w:r>
      <w:r>
        <w:rPr>
          <w:sz w:val="28"/>
          <w:szCs w:val="28"/>
        </w:rPr>
        <w:t xml:space="preserve"> кроме того, при подготовке проекта приказа проведена его правовая и антикоррупционная экспертиза. По результатам указанных экспертиз коррупциогенные факторы не выявлен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709"/>
      <w:jc w:val="center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46&amp;n=18483&amp;date=25.02.2025&amp;rnd=orxEQ" TargetMode="External"/><Relationship Id="rId3" Type="http://schemas.openxmlformats.org/officeDocument/2006/relationships/hyperlink" Target="https://login.consultant.ru/link/?req=doc&amp;base=RLAW346&amp;n=18483&amp;date=25.02.2025&amp;rnd=orxE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8:00Z</dcterms:created>
  <dc:creator>User</dc:creator>
  <dc:description/>
  <cp:keywords/>
  <dc:language>en-US</dc:language>
  <cp:lastModifiedBy>Белла Мутаева</cp:lastModifiedBy>
  <cp:lastPrinted>2025-02-27T09:16:00Z</cp:lastPrinted>
  <dcterms:modified xsi:type="dcterms:W3CDTF">2025-02-27T13:25:00Z</dcterms:modified>
  <cp:revision>72</cp:revision>
  <dc:subject/>
  <dc:title>ПОЯСНИТЕЛЬНАЯ ЗАПИСКА </dc:title>
</cp:coreProperties>
</file>